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9 октябр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b/>
          <w:u w:val="single"/>
        </w:rPr>
        <w:t>18 часов 3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8:3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Ульянка на 2025 год и на плановый период 2026 и 2027 г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Главы </w:t>
            </w:r>
          </w:p>
          <w:p>
            <w:pPr>
              <w:pStyle w:val="Normal"/>
              <w:jc w:val="center"/>
              <w:rPr/>
            </w:pPr>
            <w:r>
              <w:rPr/>
              <w:t>МА 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Н.С.Пет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5-18:4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>структуре Муниципального Совета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-18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Муниципального образования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-18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проведении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-18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highlight w:val="yellow"/>
              </w:rPr>
            </w:pPr>
            <w:r>
              <w:rPr/>
              <w:t>О формировании конкурсной комиссии для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-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 отчете о поступлении и расходовании средств бюджета, выделенных Территориальной избирательной комиссии № 42 на проведение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19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3:00Z</dcterms:created>
  <dc:creator>.</dc:creator>
  <dc:description/>
  <cp:keywords/>
  <dc:language>en-US</dc:language>
  <cp:lastModifiedBy>Пользователь</cp:lastModifiedBy>
  <cp:lastPrinted>2024-10-23T17:49:00Z</cp:lastPrinted>
  <dcterms:modified xsi:type="dcterms:W3CDTF">2024-10-24T12:05:00Z</dcterms:modified>
  <cp:revision>4</cp:revision>
  <dc:subject/>
  <dc:title/>
</cp:coreProperties>
</file>